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52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spacing w:lineRule="auto" w:line="252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Start w:id="0" w:name="_Hlk51927332"/>
      <w:bookmarkEnd w:id="0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Start w:id="1" w:name="_Hlk51925869"/>
      <w:bookmarkEnd w:id="1"/>
    </w:p>
    <w:p>
      <w:pPr>
        <w:pStyle w:val="Normal"/>
        <w:widowControl/>
        <w:numPr>
          <w:ilvl w:val="0"/>
          <w:numId w:val="1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Start w:id="2" w:name="_Hlk51942926"/>
      <w:bookmarkEnd w:id="2"/>
    </w:p>
    <w:p>
      <w:pPr>
        <w:pStyle w:val="Normal"/>
        <w:widowControl/>
        <w:numPr>
          <w:ilvl w:val="0"/>
          <w:numId w:val="1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Start w:id="3" w:name="_Hlk51936125"/>
      <w:bookmarkEnd w:id="3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Start w:id="4" w:name="_Hlk51943243"/>
      <w:bookmarkEnd w:id="4"/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3"/>
        <w:gridCol w:w="353"/>
        <w:gridCol w:w="354"/>
        <w:gridCol w:w="354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66"/>
      </w:tblGrid>
      <w:tr>
        <w:trPr>
          <w:trHeight w:val="4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Times New Roman"/>
          <w:color w:val="000000"/>
          <w:sz w:val="22"/>
          <w:szCs w:val="22"/>
        </w:rPr>
        <w:t xml:space="preserve">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6" w:name="_Hlk51929668"/>
      <w:bookmarkEnd w:id="6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156210" cy="240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17145</wp:posOffset>
                </wp:positionV>
                <wp:extent cx="15621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-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156210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2065</wp:posOffset>
                </wp:positionV>
                <wp:extent cx="156210" cy="189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-0.9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7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7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ind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3174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108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197"/>
                              <w:gridCol w:w="198"/>
                              <w:gridCol w:w="198"/>
                              <w:gridCol w:w="204"/>
                              <w:gridCol w:w="1092"/>
                              <w:gridCol w:w="199"/>
                              <w:gridCol w:w="199"/>
                              <w:gridCol w:w="199"/>
                              <w:gridCol w:w="197"/>
                              <w:gridCol w:w="199"/>
                              <w:gridCol w:w="695"/>
                              <w:gridCol w:w="20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 w:before="80" w:after="0"/>
                                    <w:ind w:left="12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/>
                                    <w:ind w:left="-21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108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197"/>
                        <w:gridCol w:w="198"/>
                        <w:gridCol w:w="198"/>
                        <w:gridCol w:w="204"/>
                        <w:gridCol w:w="1092"/>
                        <w:gridCol w:w="199"/>
                        <w:gridCol w:w="199"/>
                        <w:gridCol w:w="199"/>
                        <w:gridCol w:w="197"/>
                        <w:gridCol w:w="199"/>
                        <w:gridCol w:w="695"/>
                        <w:gridCol w:w="20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/>
                              <w:ind w:left="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/>
                              <w:ind w:left="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 w:before="80" w:after="0"/>
                              <w:ind w:left="12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ind w:left="52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/>
                              <w:ind w:left="-21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br/>
        <w:t xml:space="preserve"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  <w:bookmarkStart w:id="8" w:name="_Hlk91753249"/>
      <w:bookmarkEnd w:id="8"/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378585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378585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ind w:left="643" w:hanging="360"/>
        <w:rPr>
          <w:rStyle w:val="Ppogrubienie"/>
        </w:rPr>
      </w:pPr>
      <w:r>
        <w:rPr/>
      </w:r>
    </w:p>
    <w:p>
      <w:pPr>
        <w:pStyle w:val="Listanumerowana2"/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PODATKIEM DOCHODOWYM OD OSÓB FIZYCZNYCH NA ZASADACH OKREŚLONYCH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9" w:name="_Hlk51944056"/>
      <w:bookmarkEnd w:id="9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178550</wp:posOffset>
                </wp:positionH>
                <wp:positionV relativeFrom="paragraph">
                  <wp:posOffset>635</wp:posOffset>
                </wp:positionV>
                <wp:extent cx="759460" cy="2038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6.05pt;mso-wrap-distance-left:7.05pt;mso-wrap-distance-right:7.05pt;mso-wrap-distance-top:0pt;mso-wrap-distance-bottom:0pt;margin-top:0.05pt;mso-position-vertical-relative:text;margin-left:486.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4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5935" cy="270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0" w:name="_Hlk519370151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2.3pt;mso-position-vertical-relative:text;margin-left:1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1" w:name="_Hlk519370151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47625</wp:posOffset>
                </wp:positionV>
                <wp:extent cx="1765935" cy="270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2" w:name="_Hlk519372041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3.7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3" w:name="_Hlk519372041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4544060</wp:posOffset>
                </wp:positionH>
                <wp:positionV relativeFrom="paragraph">
                  <wp:posOffset>47625</wp:posOffset>
                </wp:positionV>
                <wp:extent cx="1765935" cy="2705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4" w:name="_Hlk519373231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3.7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5" w:name="_Hlk51937323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Start w:id="16" w:name="_Hlk51937304"/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7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47625</wp:posOffset>
                </wp:positionV>
                <wp:extent cx="1765935" cy="2705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8" w:name="_Hlk519374101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3.7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9" w:name="_Hlk519374101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0" w:name="_Hlk51937392"/>
      <w:bookmarkEnd w:id="20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1" w:name="_Hlk51937432"/>
      <w:bookmarkStart w:id="22" w:name="_Hlk51937432"/>
      <w:bookmarkEnd w:id="22"/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47625</wp:posOffset>
                </wp:positionV>
                <wp:extent cx="1765935" cy="2705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23" w:name="_Hlk519375031"/>
                                  <w:bookmarkEnd w:id="2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3.7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4" w:name="_Hlk519375031"/>
                            <w:bookmarkEnd w:id="2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47625</wp:posOffset>
                </wp:positionV>
                <wp:extent cx="1765935" cy="2705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1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.3pt;mso-wrap-distance-left:7.05pt;mso-wrap-distance-right:7.05pt;mso-wrap-distance-top:0pt;mso-wrap-distance-bottom:0pt;margin-top:3.7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1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right="-425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br/>
        <w:t xml:space="preserve">o składki na ubezpieczenia społeczne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4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.</w:t>
      </w:r>
      <w:bookmarkStart w:id="25" w:name="_Hlk92095158"/>
      <w:bookmarkEnd w:id="25"/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6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26" w:name="_Hlk51942783"/>
      <w:bookmarkStart w:id="27" w:name="_Hlk51942783"/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</w:t>
      </w:r>
      <w:bookmarkStart w:id="28" w:name="_GoBack"/>
      <w:bookmarkEnd w:id="28"/>
      <w:r>
        <w:rPr>
          <w:rFonts w:eastAsia="Arial" w:cs="Times New Roman"/>
          <w:color w:val="000000"/>
          <w:sz w:val="20"/>
        </w:rPr>
        <w:t>odpis wnioskodawcy</w:t>
      </w:r>
      <w:bookmarkEnd w:id="27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29" w:name="_Hlk51941988"/>
      <w:bookmarkEnd w:id="29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30" w:name="_Hlk51941943"/>
      <w:bookmarkEnd w:id="30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240093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420"/>
                              <w:gridCol w:w="500"/>
                              <w:gridCol w:w="343"/>
                              <w:gridCol w:w="421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1" w:name="__UnoMark__1679_3590260327"/>
                                  <w:bookmarkStart w:id="32" w:name="__UnoMark__1679_3590260327"/>
                                  <w:bookmarkEnd w:id="32"/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3" w:name="__UnoMark__1680_3590260327"/>
                                  <w:bookmarkStart w:id="34" w:name="__UnoMark__1681_3590260327"/>
                                  <w:bookmarkStart w:id="35" w:name="__UnoMark__1680_3590260327"/>
                                  <w:bookmarkStart w:id="36" w:name="__UnoMark__1681_3590260327"/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7" w:name="__UnoMark__1682_3590260327"/>
                                  <w:bookmarkStart w:id="38" w:name="__UnoMark__1683_3590260327"/>
                                  <w:bookmarkStart w:id="39" w:name="__UnoMark__1682_3590260327"/>
                                  <w:bookmarkStart w:id="40" w:name="__UnoMark__1683_3590260327"/>
                                  <w:bookmarkEnd w:id="39"/>
                                  <w:bookmarkEnd w:id="40"/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bookmarkStart w:id="41" w:name="__UnoMark__1684_3590260327"/>
                                  <w:bookmarkEnd w:id="41"/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bookmarkStart w:id="42" w:name="__UnoMark__1685_3590260327"/>
                                  <w:bookmarkEnd w:id="42"/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_UnoMark__1686_3590260327"/>
                                  <w:bookmarkStart w:id="44" w:name="__UnoMark__1687_3590260327"/>
                                  <w:bookmarkStart w:id="45" w:name="__UnoMark__1686_3590260327"/>
                                  <w:bookmarkStart w:id="46" w:name="__UnoMark__1687_3590260327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7" w:name="__UnoMark__1688_3590260327"/>
                                  <w:bookmarkStart w:id="48" w:name="__UnoMark__1689_3590260327"/>
                                  <w:bookmarkStart w:id="49" w:name="__UnoMark__1688_3590260327"/>
                                  <w:bookmarkStart w:id="50" w:name="__UnoMark__1689_3590260327"/>
                                  <w:bookmarkEnd w:id="49"/>
                                  <w:bookmarkEnd w:id="50"/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51" w:name="__UnoMark__1690_3590260327"/>
                                  <w:bookmarkStart w:id="52" w:name="__UnoMark__1690_3590260327"/>
                                  <w:bookmarkEnd w:id="5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420"/>
                        <w:gridCol w:w="500"/>
                        <w:gridCol w:w="343"/>
                        <w:gridCol w:w="421"/>
                        <w:gridCol w:w="4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53" w:name="__UnoMark__1679_3590260327"/>
                            <w:bookmarkStart w:id="54" w:name="__UnoMark__1679_3590260327"/>
                            <w:bookmarkEnd w:id="54"/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55" w:name="__UnoMark__1680_3590260327"/>
                            <w:bookmarkStart w:id="56" w:name="__UnoMark__1681_3590260327"/>
                            <w:bookmarkStart w:id="57" w:name="__UnoMark__1680_3590260327"/>
                            <w:bookmarkStart w:id="58" w:name="__UnoMark__1681_3590260327"/>
                            <w:bookmarkEnd w:id="57"/>
                            <w:bookmarkEnd w:id="58"/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59" w:name="__UnoMark__1682_3590260327"/>
                            <w:bookmarkStart w:id="60" w:name="__UnoMark__1683_3590260327"/>
                            <w:bookmarkStart w:id="61" w:name="__UnoMark__1682_3590260327"/>
                            <w:bookmarkStart w:id="62" w:name="__UnoMark__1683_3590260327"/>
                            <w:bookmarkEnd w:id="61"/>
                            <w:bookmarkEnd w:id="62"/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bookmarkStart w:id="63" w:name="__UnoMark__1684_3590260327"/>
                            <w:bookmarkEnd w:id="63"/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  <w:bookmarkStart w:id="64" w:name="__UnoMark__1685_3590260327"/>
                            <w:bookmarkEnd w:id="64"/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65" w:name="__UnoMark__1686_3590260327"/>
                            <w:bookmarkStart w:id="66" w:name="__UnoMark__1687_3590260327"/>
                            <w:bookmarkStart w:id="67" w:name="__UnoMark__1686_3590260327"/>
                            <w:bookmarkStart w:id="68" w:name="__UnoMark__1687_3590260327"/>
                            <w:bookmarkEnd w:id="67"/>
                            <w:bookmarkEnd w:id="68"/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69" w:name="__UnoMark__1688_3590260327"/>
                            <w:bookmarkStart w:id="70" w:name="__UnoMark__1689_3590260327"/>
                            <w:bookmarkStart w:id="71" w:name="__UnoMark__1688_3590260327"/>
                            <w:bookmarkStart w:id="72" w:name="__UnoMark__1689_3590260327"/>
                            <w:bookmarkEnd w:id="71"/>
                            <w:bookmarkEnd w:id="72"/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73" w:name="__UnoMark__1690_3590260327"/>
                            <w:bookmarkStart w:id="74" w:name="__UnoMark__1690_3590260327"/>
                            <w:bookmarkEnd w:id="7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ind w:left="643" w:hanging="36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Calibri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Normal"/>
    <w:qFormat/>
    <w:pPr>
      <w:suppressAutoHyphens w:val="true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Calibri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Calibri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Calibri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Normal"/>
    <w:qFormat/>
    <w:p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6:00Z</dcterms:created>
  <dc:creator>Grądzik Paulina</dc:creator>
  <dc:description/>
  <dc:language>en-US</dc:language>
  <cp:lastModifiedBy>user</cp:lastModifiedBy>
  <cp:lastPrinted>2022-01-04T10:17:00Z</cp:lastPrinted>
  <dcterms:modified xsi:type="dcterms:W3CDTF">2022-01-0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